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8110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бличный доклад (отчет)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тский сад № 8 комбинированного вида» Советского района г.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способ обеспечения информационной открытости и прозрачности   муниципального общеобразовательного учреждения (далее –   образовательное учреждение), форма широкого информирования общественности, прежде всего родительской, об образовательной деятельности   учреждения, об основных результатах и проблемах его функционирования и развития в отчетный период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роки предоставления публичного отчёта: </w:t>
      </w:r>
      <w:r>
        <w:rPr>
          <w:rFonts w:cs="Times New Roman" w:ascii="Times New Roman" w:hAnsi="Times New Roman"/>
          <w:sz w:val="28"/>
          <w:szCs w:val="28"/>
        </w:rPr>
        <w:t xml:space="preserve">ежегодно в апреле-м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(не более одного года)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ые функции отчёта: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щественности об особенностях организации образовательного процесса, укладе жизни   учреждения, имевших место и планируемых изменениях, и нововведениях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 о выполнении муниципального и общественного заказа на образование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бщественного признания достижений   учреждения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, органов государственной власти и органов местного самоуправления к проблемам образовательного учреждения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оценке деятельности учреждения, разработке предложений и планированию деятельности по ее развитию.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воспитанников, учредитель, социальные партнёры образовательного учреждения, местная общественность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родители (законные представители), орган государственно-общественного управления   учрежд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тчёт утверждается учредителем  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труктура отчёт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часть отчёта включает следующие разделы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Состав воспитанников (основные количественные данные, в том числе по возрастам групп; обобщенные данные по месту жительства, социокультурной ситуации в микрорайоне (населенном пункте), в котором расположено образовательное учреждение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Структура управления образовательного учрежд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Режим воспитания и обучения, организация питания и обеспечение безопасност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Основные образовательные результаты воспитанников, участие в   конкурсах различных уровн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 Меры по охране и укреплению здоровь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 Социальная активность и социальное партнерство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убликование личных сведений о воспитанниках и их фамилий в отчёте не допускается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дготовка доклад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образовательного учреждения, педагогов, родителей (законных представителей)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руктуры отчё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труктуры отчё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убликация, презентация и распространение отчёт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пециального родительского собрания (конференции), педагогического совета или (и) собрания трудового коллектив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2:24:00Z</dcterms:modified>
  <cp:revision>23</cp:revision>
  <dc:subject/>
  <dc:title>Оглавление</dc:title>
</cp:coreProperties>
</file>